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>ACUERDO DE SOCIO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unidos  los socios que a continuación se detall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…………………………….. …………. ……….con DNI nº…………….…...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 con DNI  nº….………….….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miembros de la empresa ………………..………… con CIF ……………  y domicilio social en 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Arial" w:ascii="Arial" w:hAnsi="Arial"/>
          <w:bCs/>
        </w:rPr>
        <w:t>Ejecutar el proyecto: 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r la ayuda Leader que gestiona la entidad MONEGROS, CENTRO DE DESARROLLO, conforme a las Estrategias de Desarrollo Local Participativo en el marco del Programa de Desarrollo Rural para Aragó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bCs/>
        </w:rPr>
        <w:t xml:space="preserve">Nombrar como representante a todos los efectos ante Monegros Centro de Desarrollo a ……………………………………… con NIF …………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4"/>
        </w:rPr>
        <w:t>Asimismo se comprometen a informar de cualquier cambio en la composición de la empre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Y para que así conste a los efectos oportunos, firman el presente en ……………., a …..de ……………….. de 202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do: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983" w:gutter="0" w:header="0" w:top="1271" w:footer="36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 fedivalca 14-20 CON U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2:00Z</dcterms:created>
  <dc:creator>fedivalca</dc:creator>
  <dc:description/>
  <cp:keywords/>
  <dc:language>en-US</dc:language>
  <cp:lastModifiedBy>Propietario</cp:lastModifiedBy>
  <cp:lastPrinted>2017-02-08T13:03:00Z</cp:lastPrinted>
  <dcterms:modified xsi:type="dcterms:W3CDTF">2020-01-30T09:01:00Z</dcterms:modified>
  <cp:revision>18</cp:revision>
  <dc:subject/>
  <dc:title>Épila, a 13 de julio de 2009</dc:title>
</cp:coreProperties>
</file>