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540"/>
        <w:gridCol w:w="1510"/>
        <w:gridCol w:w="1080"/>
        <w:gridCol w:w="1316"/>
        <w:gridCol w:w="1236"/>
        <w:gridCol w:w="1216"/>
        <w:gridCol w:w="1202"/>
        <w:gridCol w:w="1216"/>
        <w:gridCol w:w="1126"/>
      </w:tblGrid>
      <w:tr>
        <w:trPr/>
        <w:tc>
          <w:tcPr>
            <w:tcW w:w="15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lang w:val="es-ES"/>
              </w:rPr>
              <w:t>Desglose de las acciones por beneficiarios y categoría de gastos, repartidas por año de realización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ciones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egoría de gastos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ste 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%/ Total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eneficiario 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eneficiario 2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5 particulares y hasta 20 GAL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3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paració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person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viaje y alojamient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por servicios y conocimiento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ma accione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person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viaje y alojamient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por servicios y conocimientos externo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equip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fraestructuras y obra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stió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person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oficina y administrativo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viaje y alojamient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por servicios y conocimientos externo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unicació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person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viaje y alojamient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por servicios y conocimientos externo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equip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orte total por beneficiario y por año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% total por beneficiario y por año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orte total por beneficiario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% total por beneficiario</w:t>
            </w:r>
          </w:p>
        </w:tc>
        <w:tc>
          <w:tcPr>
            <w:tcW w:w="2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7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Modelo 1.2</w:t>
      </w:r>
    </w:p>
    <w:sectPr>
      <w:headerReference w:type="default" r:id="rId2"/>
      <w:type w:val="nextPage"/>
      <w:pgSz w:orient="landscape" w:w="16838" w:h="11906"/>
      <w:pgMar w:left="1417" w:right="1417" w:gutter="0" w:header="426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76860</wp:posOffset>
              </wp:positionH>
              <wp:positionV relativeFrom="paragraph">
                <wp:posOffset>635</wp:posOffset>
              </wp:positionV>
              <wp:extent cx="6352540" cy="773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254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09"/>
                            <w:gridCol w:w="1250"/>
                            <w:gridCol w:w="2606"/>
                            <w:gridCol w:w="2039"/>
                          </w:tblGrid>
                          <w:tr>
                            <w:trPr>
                              <w:trHeight w:val="756" w:hRule="atLeast"/>
                            </w:trPr>
                            <w:tc>
                              <w:tcPr>
                                <w:tcW w:w="41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1592580" cy="627380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627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2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742950" cy="50355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24" r="-16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950" cy="503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68" w:leader="none"/>
                                    <w:tab w:val="center" w:pos="432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68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  <w:t>UNION EUROPE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68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>FEAD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53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</w:tabs>
                                  <w:ind w:right="415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552450" cy="551815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51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pt;height:60.9pt;mso-wrap-distance-left:7.05pt;mso-wrap-distance-right:7.05pt;mso-wrap-distance-top:0pt;mso-wrap-distance-bottom:0pt;margin-top:0.05pt;mso-position-vertical-relative:text;margin-left:21.8pt;mso-position-horizontal-relative:page">
              <v:fill opacity="0f"/>
              <v:textbox inset="0in,0in,0in,0in">
                <w:txbxContent>
                  <w:tbl>
                    <w:tblPr>
                      <w:tblW w:w="100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09"/>
                      <w:gridCol w:w="1250"/>
                      <w:gridCol w:w="2606"/>
                      <w:gridCol w:w="2039"/>
                    </w:tblGrid>
                    <w:tr>
                      <w:trPr>
                        <w:trHeight w:val="756" w:hRule="atLeast"/>
                      </w:trPr>
                      <w:tc>
                        <w:tcPr>
                          <w:tcW w:w="4109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592580" cy="627380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25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42950" cy="503555"/>
                                <wp:effectExtent l="0" t="0" r="0" b="0"/>
                                <wp:docPr id="6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95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0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68" w:leader="none"/>
                              <w:tab w:val="center" w:pos="4320" w:leader="none"/>
                            </w:tabs>
                            <w:snapToGrid w:val="false"/>
                            <w:jc w:val="both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68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>UNION EUROPE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68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FEAD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53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03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</w:tabs>
                            <w:ind w:right="415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552450" cy="551815"/>
                                <wp:effectExtent l="0" t="0" r="0" b="0"/>
                                <wp:docPr id="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d Aragonesa de Desarrollo Rural. Javier Blasco</dc:creator>
  <dc:description/>
  <dc:language>en-US</dc:language>
  <cp:lastModifiedBy>Desarrollo</cp:lastModifiedBy>
  <dcterms:modified xsi:type="dcterms:W3CDTF">2016-10-05T11:47:00Z</dcterms:modified>
  <cp:revision>2</cp:revision>
  <dc:subject/>
  <dc:title/>
</cp:coreProperties>
</file>